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综合所应聘登记表</w:t>
      </w:r>
    </w:p>
    <w:tbl>
      <w:tblPr>
        <w:tblW w:w="9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75" w:hRule="atLeast"/>
        </w:trPr>
        <w:tc>
          <w:tcPr>
            <w:tcW w:w="9740" w:type="dxa"/>
            <w:tcBorders/>
            <w:vAlign w:val="bottom"/>
          </w:tcPr>
          <w:tbl>
            <w:tblPr>
              <w:tblW w:w="9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922"/>
              <w:gridCol w:w="488"/>
              <w:gridCol w:w="128"/>
              <w:gridCol w:w="492"/>
              <w:gridCol w:w="589"/>
              <w:gridCol w:w="66"/>
              <w:gridCol w:w="1276"/>
              <w:gridCol w:w="1192"/>
              <w:gridCol w:w="123"/>
              <w:gridCol w:w="153"/>
              <w:gridCol w:w="1082"/>
              <w:gridCol w:w="222"/>
              <w:gridCol w:w="34"/>
              <w:gridCol w:w="1038"/>
              <w:gridCol w:w="11"/>
              <w:gridCol w:w="115"/>
              <w:gridCol w:w="780"/>
            </w:tblGrid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个人基本信息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姓  名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性  别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出生年月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906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寸近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免冠彩照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民  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籍  贯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婚姻状况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906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身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/cm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家庭所在地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政治面貌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906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健康状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最高学历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最高学位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906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身份证号</w:t>
                  </w:r>
                </w:p>
              </w:tc>
              <w:tc>
                <w:tcPr>
                  <w:tcW w:w="7301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所学专业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研究方向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毕业院校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所在院系</w:t>
                  </w:r>
                </w:p>
              </w:tc>
              <w:tc>
                <w:tcPr>
                  <w:tcW w:w="1944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导师姓名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毕业时间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外语语种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外语等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计算机水平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通讯地址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邮  编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联系电话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E-mail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263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受 教 育 经 历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从大学开始填写，包括时间、所在学校、专业、导师姓名，毕业论文题目、指导教师等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工作经历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FF0000"/>
                      <w:szCs w:val="21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社会实践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时间（年、月）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单位</w:t>
                  </w:r>
                </w:p>
              </w:tc>
              <w:tc>
                <w:tcPr>
                  <w:tcW w:w="1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部门</w:t>
                  </w:r>
                </w:p>
              </w:tc>
              <w:tc>
                <w:tcPr>
                  <w:tcW w:w="161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工作内容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职称</w:t>
                  </w:r>
                </w:p>
              </w:tc>
            </w:tr>
            <w:tr>
              <w:trPr>
                <w:trHeight w:val="197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;SimSun" w:hAnsi="宋体;SimSun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1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276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科 研 经 历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包括参加科研项目、学术成果和创新点，及在科研项目中发挥的作用，详细说明，可附页）</w:t>
                  </w:r>
                </w:p>
              </w:tc>
            </w:tr>
            <w:tr>
              <w:trPr>
                <w:trHeight w:val="2994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发表的文章、所获专利等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发表的文章请按照参考文献的格式填写，按照时间顺序排列。专利等要注明是以第几完成人的身份取得的成果）</w:t>
                  </w:r>
                </w:p>
              </w:tc>
            </w:tr>
            <w:tr>
              <w:trPr>
                <w:trHeight w:val="1956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获 奖 情 况（应届毕业生可不填）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按照获奖年度、奖励名称、等级、个人排名顺序填写，时间从大学起开始）</w:t>
                  </w:r>
                </w:p>
              </w:tc>
            </w:tr>
            <w:tr>
              <w:trPr>
                <w:trHeight w:val="2973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成绩单（应届毕业生）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家  庭  主  要  成  员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配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偶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姓 名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出生日期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民族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籍 贯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政治面貌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学历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毕业院校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所学专业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工作单位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专业技术职务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参加工作时间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职    务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其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它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成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员</w:t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关系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姓 名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出生日期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政治面貌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工作单位及职务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父亲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母亲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035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 xml:space="preserve">今 后 的 工 作 设 想（在职人员填写） 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请结合本人情况及我所定位详细阐述以下各部分内容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本人目前的研究方向</w:t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已具备的专业基础知识</w:t>
                  </w:r>
                </w:p>
              </w:tc>
            </w:tr>
            <w:tr>
              <w:trPr>
                <w:trHeight w:val="1120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科研项目组织经历</w:t>
                  </w:r>
                </w:p>
              </w:tc>
            </w:tr>
            <w:tr>
              <w:trPr>
                <w:trHeight w:val="112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未来研究内容与技术路线</w:t>
                  </w:r>
                </w:p>
              </w:tc>
            </w:tr>
            <w:tr>
              <w:trPr>
                <w:trHeight w:val="1280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预期目标（水平、成果）</w:t>
                  </w:r>
                </w:p>
              </w:tc>
            </w:tr>
            <w:tr>
              <w:trPr>
                <w:trHeight w:val="1283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爱 好 与 特 长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1826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学历学位证书编号或扫描件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1412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其 他 补 充 事 项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216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应聘专业方向</w:t>
                  </w:r>
                </w:p>
              </w:tc>
              <w:tc>
                <w:tcPr>
                  <w:tcW w:w="7173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3000" w:hRule="atLeast"/>
                <w:cantSplit w:val="true"/>
              </w:trPr>
              <w:tc>
                <w:tcPr>
                  <w:tcW w:w="9333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本人承诺：</w:t>
                  </w:r>
                </w:p>
                <w:p>
                  <w:pPr>
                    <w:pStyle w:val="Normal"/>
                    <w:spacing w:lineRule="exact" w:line="400"/>
                    <w:ind w:firstLine="42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本人谨此证实以上表格所述内容无虚假、不实、夸大之处，且未隐瞒对应聘不利的事实或情况。如有虚报和瞒报，本人愿承担相应责任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lineRule="exact" w:line="400" w:before="156" w:after="156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签   字：</w:t>
                  </w:r>
                </w:p>
                <w:p>
                  <w:pPr>
                    <w:pStyle w:val="Normal"/>
                    <w:spacing w:lineRule="exact" w:line="400" w:before="156" w:after="156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填表日期：      年    月    日</w:t>
                  </w:r>
                </w:p>
              </w:tc>
            </w:tr>
          </w:tbl>
          <w:p>
            <w:pPr>
              <w:pStyle w:val="Normal"/>
              <w:spacing w:lineRule="exact" w:line="300" w:before="156" w:after="156"/>
              <w:ind w:left="-598" w:right="-5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本表格填写完整后，文件名保存格式为：姓名－学位－专业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学校－应聘岗位名称，</w:t>
            </w:r>
          </w:p>
          <w:p>
            <w:pPr>
              <w:pStyle w:val="Normal"/>
              <w:spacing w:lineRule="exact" w:line="300" w:before="156" w:after="156"/>
              <w:ind w:left="-598" w:right="-554"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张三－硕士－矿物加工－中南大学－应聘矿物加工，</w:t>
            </w:r>
            <w:hyperlink r:id="rId2">
              <w:r>
                <w:rPr>
                  <w:rStyle w:val="InternetLink"/>
                  <w:rFonts w:eastAsia="仿宋_GB2312"/>
                  <w:sz w:val="24"/>
                </w:rPr>
                <w:t>并按以上格式发送</w:t>
              </w:r>
            </w:hyperlink>
            <w:r>
              <w:rPr>
                <w:rFonts w:eastAsia="仿宋_GB2312"/>
                <w:sz w:val="24"/>
              </w:rPr>
              <w:t>电子邮箱</w:t>
            </w:r>
          </w:p>
          <w:p>
            <w:pPr>
              <w:pStyle w:val="Normal"/>
              <w:spacing w:lineRule="exact" w:line="300" w:before="156" w:after="156"/>
              <w:ind w:left="-598" w:right="-554" w:first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/>
                <w:sz w:val="24"/>
              </w:rPr>
              <w:t>zzsrsc@163.c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0197;&#19978;&#26684;&#24335;&#21457;&#36865;&#21040;&#30005;&#23376;&#37038;&#31665;hds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0:00Z</dcterms:created>
  <dc:creator>李静</dc:creator>
  <dc:description/>
  <cp:keywords/>
  <dc:language>en-US</dc:language>
  <cp:lastModifiedBy>李静</cp:lastModifiedBy>
  <dcterms:modified xsi:type="dcterms:W3CDTF">2011-10-12T02:42:00Z</dcterms:modified>
  <cp:revision>2</cp:revision>
  <dc:subject/>
  <dc:title/>
</cp:coreProperties>
</file>